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Педагог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протокол № 1 от 28 .08.2020г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 МБОУ « Школа № 145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0  №  -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План организации воспитательной работы по направлениям МБОУ « Школа № 145»   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20"/>
        <w:gridCol w:w="2895"/>
        <w:gridCol w:w="3050"/>
        <w:gridCol w:w="27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 реализ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ветственные исполнит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уемый результат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Патриот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солидарности в борьбе с терроризмо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Сентябрь 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триотическое воспитание учащихся, развитие их личностных и социальных 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тинг, посвященный Победе в В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ай 202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защитника Отечества - месячник патриотического воспита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врал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шефской помощи ветеранам войны и труд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и мужества: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Наши земляки – герои! (ноябрь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Курская битва 23 августа. (сентябрь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День Неизвестного Солдата. (декабрь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День Героев Отечества. (декабрь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День полного освобождения г.Ленинграда от блокады. (январь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Международный день памяти жертв Холокоста. (январь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Сталинградская битва. (февраль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 День космонавтики. (апрель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 День памяти и скорби 22 июня. (ма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стории, литературы, классные руководители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тические экскурсии в места боевой слав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работка и использование учебных ситуаций по гражданско - патриотическому воспитанию на уроках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стории, литературы, 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районных и городских акциях Памят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пожилого челове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ктя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.допол.образован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районном конкурсе инсценированной военной песн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врал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.допол.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районных и городских конкурсах и акциях, посвященных Дню народного единств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оя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районном конкурсе детского рисунка «Дорогой героев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-ма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З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3" w:hRule="atLeast"/>
        </w:trPr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Самообразование учащихся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Деятельность школьного научного общества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 директора по УВР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творческого и интеллектуального потенциала учащихся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щение учащихся к научно-исследовательской деятельности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навыков проектно-исследовательской работы.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школьных предметных олимпиад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нтябрь – октя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УВР, педагог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предметных днях и неделях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 - март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УВР, руководители МО, педагог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районных, городских и областных конкурсах и фестивалях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, педагог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i/>
              </w:rPr>
              <w:t>3.Социализация учащихся «Я и обществ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  <w:tab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иагностика  уровня воспитанност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ч. и конец уч.год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спешная социализация учащих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Часы внеурочной деятельности.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Цикл классных часов по толерантности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левые игры. Азбука вежливости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Участие в районных и городских акциях милосердия.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сячник правовых зна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прел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, учитель обществознан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овое воспитание учащихся, развитие их личностных и социальных компетенций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боры в школьный Совет обучаю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нтябрь-октя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добрых дел, посвященная всемирным дням толерантности и приветств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оводители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дународный день учи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ктя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ет Обучающихс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часы, часы общения «Подросток и закон», «Знать и выполнять»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, апре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ы рисунков, плакатов по правовой тематике, встречи с сотрудниками ОД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мере организации конкурс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  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мирный день борьбы со СПИД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ка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чник по профилактике правонарушений и детской безнадзорности (по плану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прел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.педагог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  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рация «Подросток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вгуст-сентя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.педагог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  <w:szCs w:val="24"/>
              </w:rPr>
              <w:t>Профориентация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  <w:tab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ведение серий классных часов «Сто дорог – одна твоя», «Как претворить мечты в реальность», «Легко ли быть молодым», «К чему люди стремятся в жизни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фессиональное и личностное самоопределение учащихся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рганизация и проведение встреч с представителями различных професс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рганизация экскурсий и встреч со специалистами Центра занят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ведение диагностики по выявлению интересов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нтябрь 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врал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онкурс рисунков «Моя будущая професс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врал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формление и поддержание  общешкольного стенда: «Куда пойти учиться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Участие в Региональном Чемпионате «Ворлдскиллс Россия» на Нижегородской ярмарке.</w:t>
            </w:r>
          </w:p>
          <w:p>
            <w:pPr>
              <w:pStyle w:val="Normal"/>
              <w:shd w:fill="FFFFFF" w:val="clear"/>
              <w:ind w:left="1080" w:hanging="0"/>
              <w:jc w:val="both"/>
              <w:textAlignment w:val="baseline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 w:cs="Cambria" w:ascii="Cambria" w:hAnsi="Cambria"/>
              </w:rPr>
              <w:t>Посещение выставки«Куда пойти учиться»  университет им. Н.И. Лобачевского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</w:rPr>
              <w:t>5.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городском конкурсе «Я горжусь своей семьей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рт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чувства патриотизма, осознание учащимися значимости семьи, семейного воспитания в жизни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городской  акции «Отечества сыны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mbria" w:ascii="Cambria" w:hAnsi="Cambria"/>
              </w:rPr>
              <w:t xml:space="preserve">января-февраля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городской акции «Материнская слава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оябрь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 классные руководители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овместные походы: учащихся, классный руководитель, родител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я «Сын. Отец. Отечество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враль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ивлечение родителей к благоустройству кабинетов, школьных и пришкольных территор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овместная деятельность при подготовке к общешкольным и классным мероприятиям и поездка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абота Совета родителе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рганизация рейдов по семья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. педагог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дительский всеобу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ихолог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руководители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портивный праздник «Папа, мама, я –спортивная семья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й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онкурс «Семья 2021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прель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конкурсе фотографий «Три поколе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</w:rPr>
              <w:t>6.Духовно - эстет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ень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сентябр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м. директора по ВР  классные руководит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ржественное начало нового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щание с букваре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ка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Учитель нач. 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здничный ит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аздник Последнего звон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уск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екада, посвященная Дню учи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Октябрь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м. директора по ВР, 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Совет обучаю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иджирование деятельности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деля детской книг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рт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иблиотекар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читательской компетенци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Тематические выставки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, кл. руководит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витие творческих способнос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сещение драматического, кукольного, муниципального театров, музеев гор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щение к духовному наследию региона, стр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Участие в городских и районных творческих фестивалях «Круг друзей»,  «Любовь моя театр»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м. директора по ВР, 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ед. доп. образован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творческой инициативы учащихся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районном конкурсе чтецов «Вдохновени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Апрел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. доп. образован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районных конкурсах и праздниках, посвященные Новому год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ка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, кл.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районных и городских конкурсах рисунков и творческих рабо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м. директора по ВР, кл.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Организация работы кружков «Театр в мастерских», «Дорога и дети», «Золотые ручки», «Дорогами добра», «Волшебные краски», «Вокалинка», «Лыжная подготовка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Сентя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м. директора по ВР, 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радиционные мероприятия «День поселка», «Новогоднее представление», «Масленица», Концертная деятель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м. директора по ВР, 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. доп.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</w:rPr>
              <w:t xml:space="preserve">7.Экологическое воспит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я по внутреннему озеленению школы «Несущая радость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прель-май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экологической культуры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Акция  «Птичья столовая»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mbria" w:ascii="Cambria" w:hAnsi="Cambria"/>
              </w:rPr>
              <w:t xml:space="preserve">Октябрь-март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Экологические десанты «Мой школьный двор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Целевые экскурсии по родному краю и Ботанический са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районных конкурсах и фестивалях «Дни земли», «Голубые реки», «Животные Красной книги», «Наш дом – земл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я «Ненужная бумага на нужное дело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раз в полугодие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м. 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я «Волшебная крышечка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я «У батарейки девять жизней!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</w:rPr>
              <w:t xml:space="preserve">8.Физическое воспитание учащих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сенний кросс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нтябрь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физической культуры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ческое воспитание, приобщение к ЗОЖ, стремлению к самореализации личностного потенц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еселые старты, семейные эстафет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я «День здоровых людей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Январь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езидентские игр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Участие в районных и городских соревнованиях по лыжным гонкам, конькам, пожарному спорту, легкой атлетике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аздник «Школьных эстафет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нтябрь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физической культуры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Физическое воспитание, приобщение к ЗОЖ, стремлению к самореализации личностного потенц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стречи со спортсменами родного  кра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фестивале дворовых и школьных коман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нтябрь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ни здоровь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физической культуры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2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</w:rPr>
              <w:t>9.Развитие культуры безопасн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есячник «За здоровый образ жизни»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ктябрь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Р, классные руководители Учителя физической культуры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м. директора по ВР,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культуры здоровье сбережения у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есячник безопасност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кабрь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абота по программе внеурочной деятельности «Уроки здоровья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региональных и всероссийских антинаркотических акциях, семинарах, «Интернет-урок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роведение мониторинга вовлеченности школьников в наркоситуацию. Тестирование учащихся 8-9 классов на ПА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онкурс плакатов «Скажи наркотикам «НЕТ!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Январь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ПТ (социально-психологическое тестировани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-ноябрь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инутки безопас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директора по ВР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филактика дорожно-транспортного травматизма детей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офилактика культуры безопасного поведения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астие в городских конкурсах по БДД и П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Формирование культуры безопасного поведения на дорогах через уроки ОБЖ, акции, выступления агитбригады БД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м. директора по ВР, 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Участие в онлайн-тестирование «Безопасное колесо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м.директора по В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ведение месячника безопасност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год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м. директора по ВР классные руководител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Единый Всероссийский урок дорожного движ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</w:rPr>
              <w:t>Акция «Засветись!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  <w:r>
        <w:rPr/>
        <w:t xml:space="preserve"> суицидального поведения среди обучающихс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93"/>
        <w:gridCol w:w="2126"/>
        <w:gridCol w:w="354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изаторск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профилактике суицидального поведения среди несовершеннолетних на 2020-202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работы по данной проблеме (для роди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просников (анкет) и анализ результатов, полученных в ходе психодиагностик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суицидального поведения среди несовершеннолетних совместно с представителями  здравоохранения, правоохранительными органами и др. по 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классными руководителями по проведению классного часа, направленного на формирование жизнеутверждающих установок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282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, социологические исследования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5-8 классов «Жизненные цен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 (социально-психологическое тестирование) для 7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</w:t>
            </w:r>
          </w:p>
        </w:tc>
      </w:tr>
      <w:tr>
        <w:trPr>
          <w:trHeight w:val="1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оциально-неблагополучных семей. Организация обследования условий жизни детей из эти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-волевой и личностной сфер учащихся «группы 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родителей по вопросам проблемных взаимоотношений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их собраний для родителей обучающихся 9 класса на тему «Психологические особенности подготовки к  экзамен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семей, находящихся в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профилактики детского и подросткового суиц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общего родительского собрания  по вопросам профилактики суицидального поведения среди обучающихся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амяток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е консультации для родителей на тему: «Причины и мотивы суицидального поведения детей и подрост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несовершеннолетними обучающимися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сопровождение несовершеннолетних обучающихся по профилактике суицидаль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бесед, лекций на тему «Безопасность в сети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ьных тематических мероприятий по вопросам кибер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роблемными учениками  по социально-психологическим 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ых занятий с обучающимися с целью предотвращения суицидального поведения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анятие с обучающимися старших классов на тему: «Способы преодоления кризис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, оказавшими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здоровления детей-сирот и их занятости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 коллективом школы</w:t>
            </w:r>
          </w:p>
        </w:tc>
      </w:tr>
      <w:tr>
        <w:trPr>
          <w:trHeight w:val="2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на тему: «Профилактика семейного неблагополучия и суицидального поведения детей и подрост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на тему: «Профилактика конфликтных ситуаций в ученическом коллекти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5:00Z</dcterms:created>
  <dc:creator>User</dc:creator>
  <dc:description/>
  <dc:language>en-US</dc:language>
  <cp:lastModifiedBy>admin</cp:lastModifiedBy>
  <dcterms:modified xsi:type="dcterms:W3CDTF">2021-02-15T12:55:00Z</dcterms:modified>
  <cp:revision>2</cp:revision>
  <dc:subject/>
  <dc:title>https://docs</dc:title>
</cp:coreProperties>
</file>